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462405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     </w:t>
      </w:r>
      <w:r>
        <w:rPr>
          <w:b/>
          <w:sz w:val="28"/>
          <w:szCs w:val="28"/>
          <w:lang w:val="en-ZA" w:eastAsia="en-US"/>
        </w:rPr>
        <w:drawing>
          <wp:inline distT="0" distB="0" distL="0" distR="0">
            <wp:extent cx="1776730" cy="5943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7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holarship for th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dership and Diversity Program for Regulato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. Participant General Informatio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utation (please select one): * </w:t>
        <w:tab/>
        <w:tab/>
        <w:t xml:space="preserve">Ms. </w:t>
        <w:tab/>
        <w:tab/>
        <w:tab/>
        <w:t>Mrs.</w:t>
        <w:tab/>
        <w:tab/>
        <w:tab/>
        <w:t xml:space="preserve">Mr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24765</wp:posOffset>
                </wp:positionV>
                <wp:extent cx="210185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31115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First (Given)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(Sur)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r Position *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Division or Department *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Business Phon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Institutional Informatio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stitution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ountry *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the type of monitoring and financial regulation oversight your institution performs *</w:t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I. Institutional Commitment to Women's Financial Inclusion and Women’s Leadership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stitution (please select one):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interested in, but not currently focused on women's financial i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as some, but limited, policies that support women's financial inclusion and/or women's leader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committed to and currently has a strong focus on women's financial inclusion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Diversity at all levels (staff, management, board) is an issue that my institution (please select one):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oes not currently focu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interested in doing mor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urrently considers a strategic prio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Professional Prioriti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efly describe your roles and responsibilities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do you report (name and title)?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people reporting directly to you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are you interested in participating in this training (e.g. your goal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top 2 priorities for your professional development in the next 1-2 years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will attending the program contribute to your work and your development as a leader? *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DengXian Light;等线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DengXian Light;等线 Light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DengXian Light;等线 Light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DengXian Light;等线 Light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DengXian Light;等线 Light" w:cs="Times New Roman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DengXian Light;等线 Light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DengXian Light;等线 Light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DengXian Light;等线 Light" w:cs="Times New Roman"/>
      <w:b/>
      <w:bCs/>
    </w:rPr>
  </w:style>
  <w:style w:type="character" w:styleId="Heading4Char">
    <w:name w:val="Heading 4 Char"/>
    <w:qFormat/>
    <w:rPr>
      <w:rFonts w:ascii="Arial" w:hAnsi="Arial" w:eastAsia="DengXian Light;等线 Light" w:cs="Times New Roman"/>
      <w:bCs/>
      <w:iCs/>
    </w:rPr>
  </w:style>
  <w:style w:type="character" w:styleId="TitleChar">
    <w:name w:val="Title Char"/>
    <w:qFormat/>
    <w:rPr>
      <w:rFonts w:ascii="Cambria" w:hAnsi="Cambria" w:eastAsia="DengXian Light;等线 Light" w:cs="Times New Roman"/>
      <w:spacing w:val="-10"/>
      <w:kern w:val="2"/>
      <w:sz w:val="56"/>
      <w:szCs w:val="56"/>
    </w:rPr>
  </w:style>
  <w:style w:type="character" w:styleId="Heading5Char">
    <w:name w:val="Heading 5 Char"/>
    <w:qFormat/>
    <w:rPr>
      <w:rFonts w:ascii="Calibri Light" w:hAnsi="Calibri Light" w:eastAsia="DengXian Light;等线 Light" w:cs="Times New Roman"/>
      <w:color w:val="2E74B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1:00Z</dcterms:created>
  <dc:creator>giz</dc:creator>
  <dc:description/>
  <cp:keywords/>
  <dc:language>en-US</dc:language>
  <cp:lastModifiedBy>Latinovic, Dunja GIZ</cp:lastModifiedBy>
  <dcterms:modified xsi:type="dcterms:W3CDTF">2021-01-2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9195BCA259884192EF15449242A76A</vt:lpwstr>
  </property>
</Properties>
</file>